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7923-N-2017 z dnia 2017-08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Przebudowa drogi gminnej na działce nr ewid.1923 w m-ci Ustrzyki Dolne - droga do wyciągu Gromadzy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 poczta kurierską lub osobiście </w:t>
        <w:br/>
        <w:t xml:space="preserve">Adres: </w:t>
        <w:br/>
        <w:t xml:space="preserve">ul. 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gminnej na działce nr ewid.1923 w m-ci Ustrzyki Dolne - droga do wyciągu Gromadzyń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52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A. Zakres rzeczowy zamówienia obejmuje następujący zakres robót: 1. Wykonanie przepustu z rur PCV o średnicy 40 cm wraz z wykonaniem nawierzchni tłuczniowej 8 (przepust przez drogę) – 20,0 mb 2. Roboty ziemne wykonane koparką z odwozem urobku na odl. do 1 km wykonanie rowu na dług. 175,0 mb – 210,0 m3 3. Nawierzchnia z mieszanek mineralno-bitumicznych grysowo-żwirowych - warstwa wiążąca asfaltowa AC W16 o grubości po zagęszczeniu 4cm – 725,0 m2 4. Nawierzchnia z mieszanek mineralno-bitumicznych grysowo-żwirowych z warstwa ścieralna asfaltowa AC S11o grubości po zagęszczeniu 3cm - 725,0 m2 5. Nawierzchnia z mieszanek mineralno-bitumicznych grysowo-żwirowych - warstwa ścieralna asfaltowa - za każdy dalszy 1cm ponad 3cm grubości po zagęszczeniu ( dla 1 cm) – 725,0 m2 6. Nawierzchnia z mieszanek mineralno-bitumicznych grysowo-żwirowych z warstwą ścieralną asfaltową o grubości po zagęszczeniu 6cm - nawierzchnia na zjazdach – 30,0 m2 7. Wykonanie nawierzchni z płyt drogowych betonowych grubości 15cm na posypce piaskowej (poszerzenie) – 72,0 m2 8. Roboty ziemne wykonane koparką z odwozem urobku na odl do 1 km - wykonanie rowu - 50,0 m3 9. Obsypanie płyt tłuczniem kamiennym – 10, m3 Szczegółowy opis przedmiotu zamówienia zawiera Załącznik nr 8 do SIWZ – przedmiar robót 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7-10-16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Informacje dodatkowe Wykonawca wyłoniony w drodze przetargu zobowiązany jest do : • opracowania i uzyskania zatwierdzenia projektu zmiany organizacji ruchu na czas prowadzenia robót • oznakowania utrudnień ruchu i zmianę organizacji ruchu oraz utrzymanie oznakowania w czasie prowadzenia robót w należytym stanie, • użycia do oznakowania robót znaków wielkości „średniej „ - odblaskowych • zapewnienia i zabezpieczenia dojść w trakcie realizacji robót, • zabezpieczenia mienia przed kradzieżą w czasie trwania budowy, • uporządkowania terenu po wykonaniu zamówienia. Wykonawca przed rozpoczęciem robót przedłoży u Zamawiającego 1 egzemplarz zatwierdzonego projektu organizacji ruchu na czas prowadzenia robót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 udzielenie zamówienia mogą ubiegać się wykonawcy, którzy nie podlegają wykluczeniu z art. 24 ust. 1 i art. 24 ust. 5 ustawy Pzp, oraz spełniają warunki udziału w postępowaniu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potwierdzenia , że wykonawca jest ubezpieczony od odpowiedzialności cywilnej w zakresie prowadzonej działalności związanej z przedmiotem zamówienia na sumę gwarancyjną na jeden wypadek ubezpieczeniowy nie niższą niż 70 000 zł, przez cały okres realizacji umowy - do odbioru końcowego zamówienia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2. Posiadania wiedzy i doświadczenia;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tj. roboty drogowe wartości nie mniejszej niż 70 0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budowlane do kierowania robotami budowlanymi w specjalności drogow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 E (Dz. 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Wykonawcy o niepodleganiu wykluczeniu oraz spełnianiu warunków udziału w postępowaniu (wg Załącznika Nr 2 do SIWZ); 1. Oświadczenia, o których mowa w pkt 6A dotyczące wykonawcy i innych podmiotów, na których zdolnościach lub sytuacji polega wykonawca na zasadach określonych w art. 22a ustawy należy złożyć w oryginale. 1. Odpis z właściwego rejestru lub z centralnej ewidencji i informacji o działalności gospodarczej, jeżeli odrębne przepisy wymagają wpisu do rejestru lub ewidencji, w celu potwierdzenia braku podstaw wykluczenia na podstawie art. 24 ust. 5 pkt 1 ustawy Pzp.; 2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(wg Załącznika Nr 3 do SIWZ); 3. Oświadczenie wykonawcy o braku orzeczenia wobec niego tytułem środka zapobiegawczego zakazu ubiegania się o zamówienia publiczne (wg Załącznika Nr 3 do SIWZ); 4. Oświadczenie wykonawcy o braku wydania prawomocnego wyroku sądu skazującego za wykroczenie na karę ograniczenia wolności lub grzywny w zakresie określonym przez zamawiającego na podstawie art. 24 ust. 5 pkt 5 i 6 ustawy Pzp (wg Załącznika Nr 3 do SIWZ); 5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 Pzp (wg Załącznika Nr 3 do SIWZ); 6. Oświadczenie wykonawcy o niezaleganiu z opłacaniem podatków i opłat lokalnych, o których mowa w ustawie z dnia 12 stycznia 1991 r. o podatkach i opłatach lokalnych (Dz. U. z 2016 r. poz. 716) (wg Załącznika Nr 3 do SIWZ); 7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stawia specjalnych warun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1500,00 zł (słownie: tysiąc pięćset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 : Przebudowa drogi gminnej na działce nr ewid.1923 w m-ci Ustrzyki Dolne - droga do wyciągu Gromadzyń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>Dopuszcza się złożenie oferty wariantow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1. Wzór umowy stanowi Załącznik nr 9 do niniejszej specyfikacji. Złożenie oferty jest równoznaczne z zaakceptowaniem umowy wg załączonego wzoru oraz akceptacją zawartych we wzorze umowy klauzul. 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: 2017-09-11, godzina: 09:30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Jezyk polski (PL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1:00Z</dcterms:created>
  <dc:creator>Zofia Karpijewicz</dc:creator>
  <dc:description/>
  <cp:keywords/>
  <dc:language>en-US</dc:language>
  <cp:lastModifiedBy>Barbara Sudoł</cp:lastModifiedBy>
  <dcterms:modified xsi:type="dcterms:W3CDTF">2017-08-25T11:21:00Z</dcterms:modified>
  <cp:revision>2</cp:revision>
  <dc:subject/>
  <dc:title/>
</cp:coreProperties>
</file>